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TP N°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éer l’arborescenc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686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14680"/>
                          <a:chOff x="0" y="0"/>
                          <a:chExt cx="4686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ic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ic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am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369pt;height:135pt" coordorigin="540,72" coordsize="73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1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1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12" to="4681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792" to="6840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792" to="2521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92" to="6841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2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ic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ic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am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92" to="70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872" to="3241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72" to="12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72" to="323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92" to="23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éplacer le dossier Exercice 1 au dossier Groupe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éer un dossier Groupe 4 dans le dossier Section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er le dossier Exercice 2 dans le dossier Groupe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ommer le dossier Examen par 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éer un raccourci au bureau du dossier 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pprimer le Dossier Groupe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Université Abdelhamid Ibn Baddis – Mostaganem –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Faculté de Sciences Exactes et Informatiqu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Département de Mathématiques et d’Informatique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24:00Z</dcterms:created>
  <dc:creator>Bichou</dc:creator>
  <dc:description/>
  <cp:keywords/>
  <dc:language>en-US</dc:language>
  <cp:lastModifiedBy>pcstar</cp:lastModifiedBy>
  <dcterms:modified xsi:type="dcterms:W3CDTF">2018-07-01T21:42:00Z</dcterms:modified>
  <cp:revision>8</cp:revision>
  <dc:subject/>
  <dc:title/>
</cp:coreProperties>
</file>